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(фотографии и скриншоты), подтверждающие продвижение инициативного проекта «Благоустройство территории по адресу: Челябинская область, г. Юрюзань, ул. Ильи Тараканова, д.21, 27» среди граждан с использованием  информационных каналов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13275" cy="731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06:00Z</dcterms:created>
  <dc:creator>ura</dc:creator>
  <dc:description/>
  <dc:language>en-US</dc:language>
  <cp:lastModifiedBy>ura</cp:lastModifiedBy>
  <dcterms:modified xsi:type="dcterms:W3CDTF">2024-09-17T15:59:00Z</dcterms:modified>
  <cp:revision>2</cp:revision>
  <dc:subject/>
  <dc:title/>
</cp:coreProperties>
</file>